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86"/>
        <w:gridCol w:w="1472"/>
        <w:gridCol w:w="6"/>
        <w:gridCol w:w="1022"/>
        <w:gridCol w:w="457"/>
        <w:gridCol w:w="442"/>
        <w:gridCol w:w="4242"/>
        <w:gridCol w:w="498"/>
      </w:tblGrid>
      <w:tr>
        <w:trPr>
          <w:trHeight w:val="28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belirtilen öğretim elemanı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rh/N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tr-TR"/>
              </w:rPr>
              <w:t>Kadro Unvanı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Baba /Ana 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Cinsiyet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E-Posta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Doğum Yeri/Tarih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Mezun Olduğu Üniversite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Fakültesi/Bölümü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Mezuniyet Tarihi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 Mezuniyet Not Ortalaması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Varsa Lisansüstü Eğitim Durumu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LES Puanı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5pt;margin-top:1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9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tr-TR"/>
              </w:rPr>
              <w:t>Sayısal:                          Sözel:                            Eşit Ağırlık: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2881"/>
      <w:gridCol w:w="1754"/>
      <w:gridCol w:w="2034"/>
    </w:tblGrid>
    <w:tr>
      <w:trPr>
        <w:trHeight w:val="270" w:hRule="atLeast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588135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ELEMANI BAŞVURU FORMU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4</w:t>
          </w:r>
        </w:p>
      </w:tc>
    </w:tr>
    <w:tr>
      <w:trPr>
        <w:trHeight w:val="261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2</w:t>
          </w:r>
        </w:p>
      </w:tc>
    </w:tr>
    <w:tr>
      <w:trPr>
        <w:trHeight w:val="242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EYLÜL 2017</w:t>
          </w:r>
        </w:p>
      </w:tc>
    </w:tr>
    <w:tr>
      <w:trPr>
        <w:trHeight w:val="87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2:00Z</dcterms:created>
  <dc:creator>HAKAN-KARAMAN</dc:creator>
  <dc:description/>
  <cp:keywords/>
  <dc:language>en-US</dc:language>
  <cp:lastModifiedBy>Elcin Saygin</cp:lastModifiedBy>
  <cp:lastPrinted>2017-07-25T10:31:00Z</cp:lastPrinted>
  <dcterms:modified xsi:type="dcterms:W3CDTF">2024-08-22T07:01:00Z</dcterms:modified>
  <cp:revision>5</cp:revision>
  <dc:subject/>
  <dc:title/>
</cp:coreProperties>
</file>